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Нормативные документы</w:t>
      </w:r>
    </w:p>
    <w:p>
      <w:pPr>
        <w:pStyle w:val="H4"/>
        <w:jc w:val="center"/>
        <w:rPr/>
      </w:pPr>
      <w:r>
        <w:rPr/>
        <w:t>Правила техники безопасности в библиотеках</w:t>
      </w:r>
    </w:p>
    <w:p>
      <w:pPr>
        <w:pStyle w:val="Normal1"/>
        <w:jc w:val="right"/>
        <w:rPr/>
      </w:pPr>
      <w:r>
        <w:rPr/>
        <w:t>Утверждены Министерством культуры СССР 1 сентября 1975 г. (вводятся с 1 января 1977 г.)</w:t>
        <w:br/>
        <w:t xml:space="preserve">Согласованы с ЦК профсоюза работников культуры 20 августа 1975 г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Извлечение</w:t>
        <w:br/>
        <w:t>V. НОРМАТИВНЫЕ ПОКАЗАТЕЛИ И ТРЕБОВАНИЯ К ПРОЕКТИРОВАНИЮ ВНОВЬ СТРОЯЩИХСЯ И РЕКОНСТРУИРУЕМЫХ ЗДАНИЙ И ПОМЕЩЕНИЯ БИБЛИОТЕК</w:t>
      </w:r>
    </w:p>
    <w:p>
      <w:pPr>
        <w:pStyle w:val="Normal1"/>
        <w:rPr/>
      </w:pPr>
      <w:r>
        <w:rPr/>
        <w:t>Общие указания</w:t>
        <w:br/>
        <w:t>5.1. При проектировании библиотек следует учитывать требования "Строительных норм и правил" (СНиП) и нормативных документов, утвержденных или согласованных Госстроем СССР и ГОСгражданстроем ВСН-17-73.</w:t>
        <w:br/>
        <w:t>5.24. Оборудование в помещениях хранения следует размещать по таблице 8.</w:t>
        <w:br/>
        <w:t>5.25. Служебные помещения отдела хранения следует размещать с хранилищами из расчета 5,5 кв. м на 1 сотрудника.</w:t>
      </w:r>
    </w:p>
    <w:p>
      <w:pPr>
        <w:pStyle w:val="Normal1"/>
        <w:jc w:val="right"/>
        <w:rPr/>
      </w:pPr>
      <w:r>
        <w:rPr/>
        <w:t>Таблица 8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ребования к размещению оборудования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8"/>
        <w:gridCol w:w="1101"/>
      </w:tblGrid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Расстояния</w:t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ШИРИНА: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агистрального (основного) прохода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2</w:t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спомогательного прохода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6</w:t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РАССТОЯНИЯ МЕЖДУ: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орцами стеллажей и элементами конструкции или инженерного оборудования (обход)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45</w:t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теллажами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75</w:t>
            </w:r>
          </w:p>
        </w:tc>
      </w:tr>
      <w:tr>
        <w:trPr/>
        <w:tc>
          <w:tcPr>
            <w:tcW w:w="8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Стеной и стеллажом, параллельным стене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75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ЕСТЕСТВЕННОЕ ОСВЕЩЕНИЕ</w:t>
      </w:r>
    </w:p>
    <w:p>
      <w:pPr>
        <w:pStyle w:val="Normal1"/>
        <w:rPr/>
      </w:pPr>
      <w:r>
        <w:rPr/>
        <w:t>5.66. В производственных помещениях, в которых постоянно пребывают люди и где естественного освещения нет, или оно недостаточно по биологическому действию, должны быть оборудованы установки искусственного ультрафиолетового излучения (с эритэмными лампами).</w:t>
        <w:br/>
        <w:t>5.67. Не разрешается загромождать световые проемы оборудованием, стеллажами, книгами и прочими материалами.</w:t>
        <w:br/>
        <w:t>5.68. Световые проемы (окна, фонари) следует периодически, не реже двух раз в год, очищать от пыли, грязи и копоти.</w:t>
        <w:br/>
        <w:t>5.69. Для защиты от прямых солнечных лучей следует применять защитные средства (шторы, жалюзи, покраску стекол).</w:t>
        <w:br/>
        <w:t>5.86. Применение в одном помещении источников света с различным спектром (лампы накаливания и люминесцентные лампы) допускается при условии ограничения возможности образования на рабочих поверхностях разноцветных теней.</w:t>
        <w:br/>
        <w:t>5.87. В помещениях с повышенной опасностью, при установке светильников с лампами накаливания на высоте менее 2,5 м над полом, следует использовать светильники, конструкции которых исключают возможность доступа к лампе без специальных приспособлений, либо применять напряжение не свыше 36 В.</w:t>
        <w:br/>
        <w:t>5.88. В помещениях сырых, с большим содержанием пыли следует применять специальные светильники.</w:t>
        <w:br/>
        <w:t>5.129. В каждой библиотеке один раз в месяц нужно проводить санитарный день. В этот день библиотека читателей не обслуживает.</w:t>
        <w:br/>
        <w:t xml:space="preserve">5.130. В санитарный день выполняют следующие работы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еспыливание фондов и каталогов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верку, мелкий ремонт,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верку, чистку и устранение неисправностей в осветительной, электросиловой, вентиляционной, отопительной и водопроводно-канализационной системах; </w:t>
      </w:r>
    </w:p>
    <w:p>
      <w:pPr>
        <w:pStyle w:val="Normal1"/>
        <w:numPr>
          <w:ilvl w:val="0"/>
          <w:numId w:val="1"/>
        </w:numPr>
        <w:rPr/>
      </w:pPr>
      <w:r>
        <w:rPr/>
        <w:t>мелкий ремонт помещений и другие неотложные работы.</w:t>
      </w:r>
    </w:p>
    <w:p>
      <w:pPr>
        <w:pStyle w:val="Normal1"/>
        <w:rPr/>
      </w:pPr>
      <w:r>
        <w:rPr/>
        <w:t>Рекомендуется на каждый санитарный день составлять план работы, к работам в санитарный день привлекать читательский актив.</w:t>
        <w:br/>
        <w:t xml:space="preserve">Использовать санитарный день на выполнение других работ запрещается. </w:t>
      </w:r>
    </w:p>
    <w:p>
      <w:pPr>
        <w:pStyle w:val="Normal1"/>
        <w:rPr/>
      </w:pPr>
      <w:r>
        <w:rPr/>
        <w:t xml:space="preserve">5.131. Книжные фонды должны обеспыливаться не реже одного раза в год. При очистке книжных фондов от пыли пользоваться ватой (марлей), смоченной 2-процентным раствором формалина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VI. ТРЕБОВАНИЯ К УСТРОЙСТВУ, РАЗМЕЩЕНИЮ И </w:t>
        <w:br/>
        <w:t>СОДЕРЖАНИЮ ОБОРУДОВАНИЯ И РАБОЧИХ МЕСТ</w:t>
        <w:br/>
        <w:t>Общие требования</w:t>
      </w:r>
    </w:p>
    <w:p>
      <w:pPr>
        <w:pStyle w:val="Normal1"/>
        <w:rPr/>
      </w:pPr>
      <w:r>
        <w:rPr/>
        <w:t>6.1. Объем помещений на одного работающего должен составлять не более 15 куб. м., а площадь помещений - не менее 4,5 кв. м.</w:t>
        <w:br/>
        <w:t>6.2. Все служебные помещения и читальные залы должны быть обеспечены всем необходимым оборудованием.</w:t>
        <w:br/>
        <w:t>6.3. Стеллажи следует размещать перпендикулярно к окнам, чтобы создавалась лучшая освещенность проходов между стеллажами, а книги меньше подвергались вредному для них действию света.</w:t>
        <w:br/>
        <w:t>6.4. Нижняя полка стеллажей должна устанавливаться выше пола 10 см, что обеспечивает возможность уборки пыли под стеллажами.</w:t>
        <w:br/>
        <w:t>6.5. Стеллажи для книг должны быть такой высоты, чтобы книги с верхних полок можно было брать, не прибегая к высоким стремянкам.</w:t>
        <w:br/>
        <w:t>6.6. Высокие стеллажи рекомендуется устанавливать только для редко используемых фондов. Помещения таких хранилищ обеспечивать устойчивыми и надежными стремянками и лестницами.</w:t>
        <w:br/>
        <w:t>6.7. Стеллажи нужно делать устойчивыми и надежно закреплять. Высокие односторонние стеллажи прикреплять к стенам или другим конструкциям или элементам зданий.</w:t>
        <w:br/>
        <w:t>6.8. Категорически запрещается перегружать стеллажи книгами сверхустановленных норм.</w:t>
        <w:br/>
        <w:t>6.9. Запрещается укладывать книги, газеты так, чтобы они выступали за границы полок и занимали часть прохода между стеллажами. Такое хранение книг может явиться причиной травмы работника.</w:t>
        <w:br/>
        <w:t>6.14. Рабочая площадка на кафедре не должны быть менее 6 кв.м на одного работающего.</w:t>
        <w:br/>
        <w:t xml:space="preserve">6.17. Выставочные стенды, витрины во избежание возможного падения следует надежно укреплять и не загромождать проходы между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36:00Z</dcterms:created>
  <dc:creator>Customer</dc:creator>
  <dc:description/>
  <cp:keywords/>
  <dc:language>en-US</dc:language>
  <cp:lastModifiedBy>Пользователь</cp:lastModifiedBy>
  <cp:lastPrinted>2004-01-01T00:04:00Z</cp:lastPrinted>
  <dcterms:modified xsi:type="dcterms:W3CDTF">2003-12-31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95</vt:lpwstr>
  </property>
  <property fmtid="{D5CDD505-2E9C-101B-9397-08002B2CF9AE}" pid="3" name="_dlc_DocIdItemGuid">
    <vt:lpwstr>92edf6c0-3794-43b1-a8ac-695f7754e331</vt:lpwstr>
  </property>
  <property fmtid="{D5CDD505-2E9C-101B-9397-08002B2CF9AE}" pid="4" name="_dlc_DocIdUrl">
    <vt:lpwstr>http://edu-sps.koiro.local/Kostroma_EDU/gimn15/_layouts/15/DocIdRedir.aspx?ID=AWJJH2MPE6E2-394680862-295, AWJJH2MPE6E2-394680862-295</vt:lpwstr>
  </property>
</Properties>
</file>